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Indenizatória (Ilícito Contratual - Representante Comercial) - Contestação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EXCELENTÍSSIMO SENHOR DOUTOR JUIZ DE DIREITO DA ...... VARA CÍVEL DA COMARCA DE 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</w:r>
    </w:p>
    <w:p>
      <w:pPr>
        <w:pStyle w:val="Normal"/>
        <w:rPr>
          <w:rFonts w:eastAsia="Bitstream Vera Sans;Times New Roman" w:cs="Lucidasans;Times New Roman"/>
          <w:b/>
          <w:b/>
          <w:bCs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bCs/>
          <w:color w:val="auto"/>
          <w:sz w:val="24"/>
          <w:szCs w:val="24"/>
          <w:lang w:val="pt-BR" w:bidi="zxx"/>
        </w:rPr>
        <w:t>(10 LINHAS)</w:t>
      </w:r>
    </w:p>
    <w:p>
      <w:pPr>
        <w:pStyle w:val="Heading1"/>
        <w:keepNext w:val="true"/>
        <w:widowControl/>
        <w:tabs>
          <w:tab w:val="clear" w:pos="709"/>
          <w:tab w:val="left" w:pos="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Autos do processo</w:t>
      </w:r>
      <w:r>
        <w:rPr>
          <w:rFonts w:cs="Times New Roman" w:ascii="Times New Roman" w:hAnsi="Times New Roman"/>
          <w:sz w:val="26"/>
          <w:lang w:val="en-US" w:eastAsia="en-US"/>
        </w:rPr>
        <w:t xml:space="preserve"> nº </w:t>
      </w:r>
      <w:r>
        <w:rPr>
          <w:rFonts w:cs="Times New Roman" w:ascii="Times New Roman" w:hAnsi="Times New Roman"/>
          <w:bCs w:val="false"/>
          <w:sz w:val="24"/>
          <w:lang w:bidi="zxx"/>
        </w:rPr>
        <w:t>.................................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(5 LINHAS)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............, já qualificado nos autos, por seu advogado infra-assinado, nos autos da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 xml:space="preserve">AÇÃO DE INDENIZAÇÃO COM O RITO ORDINÁRIO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que lhe promove ............, 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eastAsia="ar-SA" w:bidi="zxx"/>
        </w:rPr>
        <w:t>vem respeitosamente à presença de Vossa Excelência,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apresentar </w:t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center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CONTESTAÇÃO</w:t>
      </w:r>
    </w:p>
    <w:p>
      <w:pPr>
        <w:pStyle w:val="Normal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rPr/>
      </w:pPr>
      <w:r>
        <w:rPr/>
        <w:t>consubstanciada no seguinte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BREVE RELATO DA INICIAL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A Autora propôs a presente ação com o intuito de receber indenização referente à suposta dispensa e quebra contratual de representação, pleiteando ainda valores que supostamente teriam sido descontados de suas verbas referentes a passagens aéreas e hospedagen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Razão não lhe assiste senão vejamos:</w:t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QUESTÃO DE MÉRIT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Quando da contratação ficou estipulado (descrever o contrato e suas implicações obrigacionais)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Sendo que de 6 vendas efetuadas 4 continham erros de descrição e quantidade que resultaram na devolução de todas as mercadorias o que gerou um prejuízo direto de </w:t>
      </w:r>
      <w:r>
        <w:rPr>
          <w:rFonts w:eastAsia="Bitstream Vera Sans;Times New Roman" w:cs="Lucidasans;Times New Roman"/>
          <w:color w:val="auto"/>
          <w:sz w:val="24"/>
          <w:szCs w:val="16"/>
          <w:lang w:val="pt-BR" w:bidi="zxx"/>
        </w:rPr>
        <w:t>R$......,.. (valor por extenso)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O autor foi devidamente notificado dos erros e após alguns dias pediu para ser excluído da lista de representantes comerciais, porque se julgou incapaz de proceder às vendas que são de alta complexidade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Nunca em qualquer tempo houve contratação verbal com a empresa ré, pois é política da empresa ter todos representantes devidamente contratados;</w:t>
      </w:r>
    </w:p>
    <w:p>
      <w:pPr>
        <w:pStyle w:val="Normal"/>
        <w:ind w:left="0" w:right="0" w:firstLine="2835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AS COMISSÕES PAGAS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4. Meritíssimo Juiz, conforme comprova o documento que ora se junta (docs. 2/3), o Réu já efetuou o pagamento das comissões devidas sendo que nunca houve desconto operacional como passagens e hospedagem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ortanto não há de se falar em indenização quer pelo afastamento provocado e pedido pelo Autor, quer pelos inúmeros prejuízos causados e que nunca lhe foram cobrados ou descontados;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DO PEDIDO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b/>
          <w:b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Por todo o exposto, requer o Réu que se digne V. Exa. julgar </w:t>
      </w:r>
      <w:r>
        <w:rPr>
          <w:rFonts w:eastAsia="Bitstream Vera Sans;Times New Roman" w:cs="Lucidasans;Times New Roman"/>
          <w:b/>
          <w:color w:val="auto"/>
          <w:sz w:val="24"/>
          <w:szCs w:val="24"/>
          <w:lang w:val="pt-BR" w:bidi="zxx"/>
        </w:rPr>
        <w:t>IMPROCEDENTE</w:t>
      </w: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 xml:space="preserve"> a presente ação, condenando o Autor no pagamento das custas e despesas processuais, assim como nos honorários advocatícios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rotesta provar o alegado por todos os meios de provas em direito admitidos, especialmente juntada de novos documentos, oitiva de testemunhas, depoimento pessoal do Autor sob pena de confissão, perícias etc.</w:t>
      </w:r>
    </w:p>
    <w:p>
      <w:pPr>
        <w:pStyle w:val="Normal"/>
        <w:ind w:left="0" w:right="0" w:firstLine="2268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"/>
        <w:ind w:left="0" w:right="0" w:firstLine="2268"/>
        <w:jc w:val="both"/>
        <w:rPr/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Indica, para os fins do artigo 39, I do CPC, o seguinte endereço: rua ........, nº ....., bairro ......., cidade ......, no Estado de ........ CEP .......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Termos em que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Pede deferimento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Local, data e ano).</w:t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r>
    </w:p>
    <w:p>
      <w:pPr>
        <w:pStyle w:val="NormalWeb"/>
        <w:spacing w:before="0" w:after="0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Nome e assinatura do advogado).</w:t>
      </w:r>
    </w:p>
    <w:p>
      <w:pPr>
        <w:pStyle w:val="Normal"/>
        <w:jc w:val="both"/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</w:pPr>
      <w:r>
        <w:rPr>
          <w:rFonts w:eastAsia="Bitstream Vera Sans;Times New Roman" w:cs="Lucidasans;Times New Roman"/>
          <w:color w:val="auto"/>
          <w:sz w:val="24"/>
          <w:szCs w:val="24"/>
          <w:lang w:val="pt-BR" w:bidi="zxx"/>
        </w:rPr>
        <w:t>(OAB/U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Lucidasans;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Arial" w:hAnsi="Arial" w:eastAsia="Times New Roman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50:00Z</dcterms:created>
  <dc:creator>Kurumin guiadohardware.net</dc:creator>
  <dc:description/>
  <dc:language>en-US</dc:language>
  <cp:lastModifiedBy>Arnaldo Terra Neto</cp:lastModifiedBy>
  <cp:lastPrinted>2113-01-01T00:00:00Z</cp:lastPrinted>
  <dcterms:modified xsi:type="dcterms:W3CDTF">2008-09-13T08:55:00Z</dcterms:modified>
  <cp:revision>10</cp:revision>
  <dc:subject/>
  <dc:title/>
</cp:coreProperties>
</file>